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05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Domicili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30 de marz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acatamiento de lo establecido por la Ley No 7413 de fecha 30 de mayo de 1994, publicada en la Gaceta No 116 del 17 de junio del mismo ano; que en lo que interesa rez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"REFORMAS DEL CODIGO DE COMERCI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'Artículo 1. Reforma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e reforman los incisos 10 y 13 del a artículo 18 del Código de Comercio, cuyos textos dirán: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0) Domicilio de la sociedad: deberá ser una dirección actual y cierta dentro del territorio costarricense, en la que podrán entregarse válidamente notificaciones ( ... )'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Artículo 3 </w:t>
        <w:noBreakHyphen/>
        <w:noBreakHyphen/>
        <w:t xml:space="preserve"> Vigenci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Rige tres meses después de su publicación. En este plazo, las sociedades cuya dirección no conste en el Registro Público, deberán reformar los estatutos </w:t>
      </w:r>
      <w:r>
        <w:rPr>
          <w:rFonts w:cs="Tahoma" w:ascii="Tahoma" w:hAnsi="Tahoma"/>
          <w:b/>
          <w:sz w:val="16"/>
          <w:lang w:val="es-ES_tradnl" w:eastAsia="es-ES"/>
        </w:rPr>
        <w:t xml:space="preserve">para cumplir con lo dispuesto en el inciso 10 del artículo 18 del Código de Comercio (...)  </w:t>
      </w:r>
      <w:r>
        <w:rPr>
          <w:rFonts w:cs="Tahoma" w:ascii="Tahoma" w:hAnsi="Tahoma"/>
          <w:sz w:val="16"/>
          <w:lang w:val="es-ES_tradnl" w:eastAsia="es-ES"/>
        </w:rPr>
        <w:t>El resaltado no es de su original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</w:t>
        <w:noBreakHyphen/>
        <w:t xml:space="preserve"> Es criterio de esta Dirección rectificar la aplicación de la norma citada, razón por la cual se les instruye para que en adelante se proceda de la siguiente maner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 xml:space="preserve">En las constituciones de </w:t>
        <w:noBreakHyphen/>
        <w:t>sociedad deberá indicarse un domicilio exacto y determinado de manera tal que sea posible la entrega de notificacion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>En caso de tramitación de protocolizaciones de actas, deberá verificarse que en los estatutos debidamente inscritos conste</w:t>
        <w:noBreakHyphen/>
        <w:t>un domicilio exacto; de no ser así se deberá consignar el defecto correspondiente con el fin de que se modifique la cláusula respectiva. De indicarse, en el documento de protocolización, una dirección diferente a la que consta en el Registro, también deberá solicitarse que se reforme la cláusula del domicili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>Para todos los efectos, se tendrá como domicilio social el que conste debidamente inscrito en los estatutos social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2</w:t>
        <w:noBreakHyphen/>
        <w:t xml:space="preserve"> En este sentido, se dejan sin aplicación las Circulares </w:t>
      </w:r>
      <w:r>
        <w:rPr>
          <w:rFonts w:cs="Tahoma" w:ascii="Tahoma" w:hAnsi="Tahoma"/>
          <w:b/>
          <w:sz w:val="16"/>
          <w:lang w:val="es-ES_tradnl" w:eastAsia="es-ES"/>
        </w:rPr>
        <w:t>DRP 3O</w:t>
        <w:noBreakHyphen/>
        <w:t>94 DRP 57</w:t>
        <w:noBreakHyphen/>
        <w:t xml:space="preserve">94 </w:t>
      </w:r>
      <w:r>
        <w:rPr>
          <w:rFonts w:cs="Tahoma" w:ascii="Tahoma" w:hAnsi="Tahoma"/>
          <w:sz w:val="16"/>
          <w:lang w:val="es-ES_tradnl" w:eastAsia="es-ES"/>
        </w:rPr>
        <w:t>y cualquier otra que se oponga al presente criteri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17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6921" w:leader="none"/>
      </w:tabs>
      <w:ind w:left="3945" w:hanging="0"/>
      <w:jc w:val="center"/>
    </w:pPr>
    <w:rPr/>
  </w:style>
  <w:style w:type="paragraph" w:styleId="OmniPage3">
    <w:name w:val="OmniPage #3"/>
    <w:basedOn w:val="Normal"/>
    <w:qFormat/>
    <w:pPr>
      <w:ind w:left="3555" w:hanging="0"/>
    </w:pPr>
    <w:rPr/>
  </w:style>
  <w:style w:type="paragraph" w:styleId="OmniPage4">
    <w:name w:val="OmniPage #4"/>
    <w:basedOn w:val="Normal"/>
    <w:qFormat/>
    <w:pPr>
      <w:ind w:left="3525" w:right="1770" w:firstLine="735"/>
      <w:jc w:val="both"/>
    </w:pPr>
    <w:rPr/>
  </w:style>
  <w:style w:type="paragraph" w:styleId="OmniPage8">
    <w:name w:val="OmniPage #8"/>
    <w:basedOn w:val="Normal"/>
    <w:qFormat/>
    <w:pPr>
      <w:ind w:left="2070" w:right="9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55" w:leader="none"/>
      </w:tabs>
      <w:ind w:left="2490" w:right="45" w:hanging="345"/>
      <w:jc w:val="both"/>
    </w:pPr>
    <w:rPr/>
  </w:style>
  <w:style w:type="paragraph" w:styleId="OmniPage260">
    <w:name w:val="OmniPage #260"/>
    <w:basedOn w:val="Normal"/>
    <w:qFormat/>
    <w:pPr>
      <w:ind w:left="2085" w:right="7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50:00Z</dcterms:created>
  <dc:creator/>
  <dc:description/>
  <dc:language>en-US</dc:language>
  <cp:lastModifiedBy>user</cp:lastModifiedBy>
  <dcterms:modified xsi:type="dcterms:W3CDTF">2001-10-23T16:54:00Z</dcterms:modified>
  <cp:revision>2</cp:revision>
  <dc:subject/>
  <dc:title/>
</cp:coreProperties>
</file>